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 – Rectilinear and Projectile Motion</w:t>
        <w:tab/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A particle is moving with its position defined by </w:t>
      </w:r>
      <w:r>
        <w:rPr>
          <w:rFonts w:cs="Comic Sans MS" w:ascii="Comic Sans MS" w:hAnsi="Comic Sans MS"/>
        </w:rPr>
        <w:object w:dxaOrig="27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22pt" filled="f" o:ole="">
            <v:imagedata r:id="rId3" o:title=""/>
          </v:shape>
          <o:OLEObject Type="Embed" ProgID="" ShapeID="ole_rId2" DrawAspect="Content" ObjectID="_384534491" r:id="rId2"/>
        </w:object>
      </w:r>
      <w:r>
        <w:rPr>
          <w:rFonts w:cs="Comic Sans MS" w:ascii="Comic Sans MS" w:hAnsi="Comic Sans MS"/>
        </w:rPr>
        <w:t xml:space="preserve"> where t is in seconds and s is in fe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What are the particle’s velocity and acceleration functio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What is the total distance traveled by the particle in the first three second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What is the displacement of the particle after the first eight second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) A silver dollar is dropped from a building that is 1,296 feet in height.  Time is in second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What are the silver dollar’s height, velocity and acceleration functio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When does the silver dollar hit the ground and what is its impact velocity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c) How far does the silver dollar travel between 1 and 2 second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) The displacement in feet of a body moving along a line at any time t in seconds is given by </w:t>
      </w:r>
      <w:r>
        <w:rPr>
          <w:rFonts w:cs="Comic Sans MS" w:ascii="Comic Sans MS" w:hAnsi="Comic Sans MS"/>
        </w:rPr>
        <w:object w:dxaOrig="25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19pt" filled="f" o:ole="">
            <v:imagedata r:id="rId5" o:title=""/>
          </v:shape>
          <o:OLEObject Type="Embed" ProgID="" ShapeID="ole_rId4" DrawAspect="Content" ObjectID="_122820773" r:id="rId4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What are the velocity and acceleration functio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) Find the total distance traveled in the first 5 seconds. Sketch a motion schematic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What is the velocity of the body when the position is 8 fee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) A marble is thrown straight </w:t>
      </w:r>
      <w:r>
        <w:rPr>
          <w:rFonts w:cs="Comic Sans MS" w:ascii="Comic Sans MS" w:hAnsi="Comic Sans MS"/>
          <w:u w:val="single"/>
        </w:rPr>
        <w:t>down</w:t>
      </w:r>
      <w:r>
        <w:rPr>
          <w:rFonts w:cs="Comic Sans MS" w:ascii="Comic Sans MS" w:hAnsi="Comic Sans MS"/>
        </w:rPr>
        <w:t xml:space="preserve"> from the top of a 220-foot building.  Its initial velocity was 22 feet per seco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What are the marble’s height, velocity, and acceleration functio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When does the marble hit the ground and what is its impact velocit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What are the velocity and position at three second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) What is its velocity after falling 108 fee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) An object has its position defined by </w:t>
      </w:r>
      <w:r>
        <w:rPr>
          <w:rFonts w:cs="Comic Sans MS" w:ascii="Comic Sans MS" w:hAnsi="Comic Sans MS"/>
        </w:rPr>
        <w:object w:dxaOrig="25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pt;height:22pt" filled="f" o:ole="">
            <v:imagedata r:id="rId7" o:title=""/>
          </v:shape>
          <o:OLEObject Type="Embed" ProgID="" ShapeID="ole_rId6" DrawAspect="Content" ObjectID="_473895376" r:id="rId6"/>
        </w:object>
      </w:r>
      <w:r>
        <w:rPr>
          <w:rFonts w:cs="Comic Sans MS" w:ascii="Comic Sans MS" w:hAnsi="Comic Sans MS"/>
        </w:rPr>
        <w:t xml:space="preserve"> in feet.  Time is in second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What are the velocity and acceleration functio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What is the total distance traveled by the object during the first eight second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What is the displacement of the object after the first eight second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) What is the position when the velocity is 3.1 feet per second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e) What is the velocity when the acceleration in -2.7 feet per second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A bag of sugar is launched vertically upward from a height of 455 feet with an initial velocity of 102 feet per second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What are the bag’s height, velocity, and acceleration functions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b) What is the position of the bag when the velocity is 6 feet per secon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When will the bag hit the ground?  What is its impact velocit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) When will the bag reach its maximum height?  What is its maximum heigh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) What is the velocity of the bag when it is 250 feet above the ground?</w:t>
      </w:r>
    </w:p>
    <w:sectPr>
      <w:type w:val="nextPage"/>
      <w:pgSz w:w="12240" w:h="15840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20:00Z</dcterms:created>
  <dc:creator>Thomas Carty</dc:creator>
  <dc:description/>
  <dc:language>en-US</dc:language>
  <cp:lastModifiedBy>Jeff Lake</cp:lastModifiedBy>
  <cp:lastPrinted>2011-03-09T07:18:00Z</cp:lastPrinted>
  <dcterms:modified xsi:type="dcterms:W3CDTF">2011-03-09T12:20:00Z</dcterms:modified>
  <cp:revision>2</cp:revision>
  <dc:subject/>
  <dc:title>Calculus 2</dc:title>
</cp:coreProperties>
</file>